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398"/>
        <w:gridCol w:w="4375"/>
      </w:tblGrid>
      <w:tr>
        <w:trPr>
          <w:trHeight w:val="3357" w:hRule="atLeast"/>
        </w:trPr>
        <w:tc>
          <w:tcPr>
            <w:tcW w:w="305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drawing>
                <wp:inline distT="0" distB="0" distL="0" distR="0">
                  <wp:extent cx="1323975" cy="542925"/>
                  <wp:effectExtent l="0" t="0" r="0" b="0"/>
                  <wp:docPr id="1" name="acdi-logo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cdi-logo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664210</wp:posOffset>
                      </wp:positionV>
                      <wp:extent cx="3006725" cy="909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725" cy="909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erican Compu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velopment, In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435 New Technology Way, Suite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derick, MD 217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75pt;height:71.6pt;mso-wrap-distance-left:9.05pt;mso-wrap-distance-right:9.05pt;mso-wrap-distance-top:0pt;mso-wrap-distance-bottom:0pt;margin-top:52.3pt;mso-position-vertical-relative:text;margin-left:1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erican Compu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velopment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435 New Technology Way, Suite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derick, MD 217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142875</wp:posOffset>
                      </wp:positionV>
                      <wp:extent cx="3877310" cy="466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731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REDIT CARD AUTHORIZATION F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3pt;height:36.75pt;mso-wrap-distance-left:9.05pt;mso-wrap-distance-right:9.05pt;mso-wrap-distance-top:0pt;mso-wrap-distance-bottom:0pt;margin-top:11.25pt;mso-position-vertical-relative:text;margin-left:14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REDIT CARD AUTHORIZA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8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-1242695</wp:posOffset>
                      </wp:positionV>
                      <wp:extent cx="2814955" cy="910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4955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hone:   301-624-16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ax:</w:t>
                                    <w:tab/>
                                    <w:t xml:space="preserve">     301-694-51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mail:    nmcnabb@acdi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eb:      www.acdi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65pt;height:71.7pt;mso-wrap-distance-left:9.05pt;mso-wrap-distance-right:9.05pt;mso-wrap-distance-top:0pt;mso-wrap-distance-bottom:0pt;margin-top:-97.85pt;mso-position-vertical-relative:text;margin-left:13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one:   301-624-16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:</w:t>
                              <w:tab/>
                              <w:t xml:space="preserve">     301-694-51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mail:    nmcnabb@acdi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b:      www.acdi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1189990</wp:posOffset>
                      </wp:positionV>
                      <wp:extent cx="2816225" cy="7937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6225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one:   301-624-16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:</w:t>
                                    <w:tab/>
                                    <w:t xml:space="preserve">   301-694-51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mail:    nwhite@acdi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b:      www.acdi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75pt;height:62.5pt;mso-wrap-distance-left:9.05pt;mso-wrap-distance-right:9.05pt;mso-wrap-distance-top:0pt;mso-wrap-distance-bottom:0pt;margin-top:93.7pt;mso-position-vertical-relative:text;margin-left:15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e:   301-624-16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:</w:t>
                              <w:tab/>
                              <w:t xml:space="preserve">   301-694-51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mail:    nwhite@acdi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b:      www.acdi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5" w:type="dxa"/>
            <w:tcBorders>
              <w:bottom w:val="single" w:sz="24" w:space="0" w:color="000000"/>
            </w:tcBorders>
            <w:vAlign w:val="bottom"/>
          </w:tcPr>
          <w:p>
            <w:pPr>
              <w:pStyle w:val="BodyText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52"/>
              </w:rPr>
            </w:pPr>
            <w:r>
              <w:rPr>
                <w:b/>
                <w:sz w:val="1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40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ustomer Information</w:t>
            </w:r>
          </w:p>
        </w:tc>
      </w:tr>
      <w:tr>
        <w:trPr>
          <w:trHeight w:val="4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 Order #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y?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Yes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y Amount</w:t>
            </w:r>
          </w:p>
        </w:tc>
      </w:tr>
      <w:tr>
        <w:trPr>
          <w:trHeight w:val="2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ice #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ice Amount</w:t>
            </w:r>
          </w:p>
        </w:tc>
      </w:tr>
    </w:tbl>
    <w:p>
      <w:pPr>
        <w:pStyle w:val="Normal"/>
        <w:jc w:val="center"/>
        <w:rPr/>
      </w:pPr>
      <w:r>
        <w:rPr/>
        <w:t>*All credit card purchases will be charged a 3% transaction fee*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  <w:gridCol w:w="1080"/>
        <w:gridCol w:w="1440"/>
      </w:tblGrid>
      <w:tr>
        <w:trPr>
          <w:trHeight w:val="30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Credit Card Information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d Type –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isa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Mastercar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Amex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Discove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Procurement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n C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</w:t>
            </w:r>
          </w:p>
        </w:tc>
      </w:tr>
      <w:tr>
        <w:trPr>
          <w:trHeight w:val="4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 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iration 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 Code (3-Digi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ereby authorize ACDI to charge the amount noted abo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zed Signature: 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5407"/>
      </w:tblGrid>
      <w:tr>
        <w:trPr>
          <w:trHeight w:val="426" w:hRule="atLeast"/>
        </w:trPr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For Accounting Department Use Only</w:t>
            </w:r>
          </w:p>
        </w:tc>
      </w:tr>
      <w:tr>
        <w:trPr>
          <w:trHeight w:val="61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ubmitted for Processing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Process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ed by</w:t>
            </w:r>
          </w:p>
        </w:tc>
      </w:tr>
      <w:tr>
        <w:trPr>
          <w:trHeight w:val="4490" w:hRule="atLeast"/>
        </w:trPr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receipt to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0"/>
      <w:szCs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25:00Z</dcterms:created>
  <dc:creator>ACDI</dc:creator>
  <dc:description/>
  <dc:language>en-US</dc:language>
  <cp:lastModifiedBy>Janice Gibson</cp:lastModifiedBy>
  <cp:lastPrinted>2017-03-22T15:21:00Z</cp:lastPrinted>
  <dcterms:modified xsi:type="dcterms:W3CDTF">2018-02-19T19:25:00Z</dcterms:modified>
  <cp:revision>2</cp:revision>
  <dc:subject/>
  <dc:title/>
</cp:coreProperties>
</file>